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&amp;&amp;�@�@�@�@�@�@�@�@�@�@�@�@�@�@�@�@�@�@�@�@�@�@�@�@�@�@�@�@�@�@�@�@�@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&amp;&amp; �@�@�@�@�@�l�`�j�n�s�n�@�n�c�`�f�h�q�h�@�f�q�`�o�g�h�b�r�@�@�@�@�@ &amp;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&amp;&amp;�@�@�@�@�@�@�@�@�@�@�@�@�@�@�@�@�@�@�@�@�@�@�@�@�@�@�@�@�@�@�@�@ 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���ɂ��́A���c�</w:t>
      </w:r>
      <w:r>
        <w:rPr/>
        <w:t>ؐ��</w:t>
      </w:r>
      <w:r>
        <w:rPr/>
        <w:t>ƌ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��i�̓T�[�N���́u�s�n�n�k�r�v�ɍ�i�</w:t>
      </w:r>
      <w:r>
        <w:rPr/>
        <w:t>𑗂�</w:t>
      </w:r>
      <w:r>
        <w:rPr/>
        <w:t>Ă���̂ł����A��</w:t>
      </w:r>
      <w:r>
        <w:rPr/>
        <w:t>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̐</w:t>
      </w:r>
      <w:r>
        <w:rPr/>
        <w:t>l�Ɍ��Ă�</w:t>
      </w:r>
      <w:r>
        <w:rPr/>
        <w:t>炢�����</w:t>
      </w:r>
      <w:r>
        <w:rPr/>
        <w:t>ĉ��</w:t>
      </w:r>
      <w:r>
        <w:rPr/>
        <w:t>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���̍�i�́u�k�C���G�͂����W�v�Ƃ������ƂŁA�k�C���̔�l���A�x�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𗷂��</w:t>
      </w:r>
      <w:r>
        <w:rPr/>
        <w:t>Đ��</w:t>
      </w:r>
      <w:r>
        <w:rPr/>
        <w:t>삵���</w:t>
      </w:r>
      <w:r>
        <w:rPr/>
        <w:t>G��A����ŊG�͂����Ƃ��Ĉ��</w:t>
      </w:r>
      <w:r>
        <w:rPr/>
        <w:t>킯�</w:t>
      </w:r>
      <w:r>
        <w:rPr/>
        <w:t>ł��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L�����A�</w:t>
      </w:r>
      <w:r>
        <w:rPr/>
        <w:t>ꕔ��</w:t>
      </w:r>
      <w:r>
        <w:rPr/>
        <w:t>H���Ă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���Ɍ��Ă������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&amp;&amp;   ��i���i�t�@�C�����j�@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u�k�C���G�͂����W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U��i����</w:t>
      </w:r>
      <w:r>
        <w:rPr>
          <w:rtl w:val="true"/>
        </w:rPr>
        <w:t>܂</w:t>
      </w:r>
      <w:r>
        <w:rPr/>
        <w:t>��</w:t>
      </w:r>
      <w:r>
        <w:rPr/>
        <w:t xml:space="preserve">B (EHAGAKI1.TIF�`EHAGAKI6.TI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Q�T�U�F���k�s�h�e�e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&amp;&amp;   �g�p�\�t�g �@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s���������@�o�`�h�m�s�C�l�������@�b�n�k�n�q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&amp;&amp;   �g�p����͈́@ 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�c���</w:t>
      </w:r>
      <w:r>
        <w:rPr>
          <w:rtl w:val="true"/>
        </w:rPr>
        <w:t>ړ</w:t>
      </w:r>
      <w:r>
        <w:rPr/>
        <w:t>I�ō�Җ��L�ɂ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